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506730</wp:posOffset>
                </wp:positionV>
                <wp:extent cx="24479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3.6pt;mso-wrap-distance-bottom:3.6pt;margin-top:39.9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４，６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商標登録証再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．商標登録　第　　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設定登録時の商標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請求人　　（請求時の権利者を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．代理人）（代理人手続きの場合はこちらに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2:00Z</dcterms:created>
  <dc:creator/>
  <dc:description/>
  <cp:keywords/>
  <dc:language>en-US</dc:language>
  <cp:lastModifiedBy/>
  <dcterms:modified xsi:type="dcterms:W3CDTF">2024-12-16T06:04:00Z</dcterms:modified>
  <cp:revision>1</cp:revision>
  <dc:subject/>
  <dc:title/>
</cp:coreProperties>
</file>