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506730</wp:posOffset>
                </wp:positionV>
                <wp:extent cx="24472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収入印紙で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7.3pt;mso-wrap-distance-left:9.05pt;mso-wrap-distance-right:9.05pt;mso-wrap-distance-top:3.6pt;mso-wrap-distance-bottom:3.6pt;margin-top:39.9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収入印紙ではあり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　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１，４００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用新案法第１４条の２第７項の訂正に係る訂正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実用新案登録　第　　　　　　　　　　号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（審判番号）　（無効審判に係属している場合のみ記載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訂正の目的　請求項の削除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  <w:t>３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．実用新案権者</w:t>
      </w:r>
    </w:p>
    <w:p>
      <w:pPr>
        <w:pStyle w:val="Normal"/>
        <w:overflowPunct w:val="false"/>
        <w:ind w:left="645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（居所）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（名称）　　　　　　　　　　　　　　　　</w:t>
      </w:r>
    </w:p>
    <w:p>
      <w:pPr>
        <w:pStyle w:val="Normal"/>
        <w:overflowPunct w:val="false"/>
        <w:ind w:left="64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）　（法人の場合のみ記載してください）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削除をする請求項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．削除後の請求項の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6:00Z</dcterms:created>
  <dc:creator/>
  <dc:description/>
  <cp:keywords/>
  <dc:language>en-US</dc:language>
  <cp:lastModifiedBy/>
  <dcterms:modified xsi:type="dcterms:W3CDTF">2022-09-29T02:15:00Z</dcterms:modified>
  <cp:revision>1</cp:revision>
  <dc:subject/>
  <dc:title/>
</cp:coreProperties>
</file>