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法施行規則　様式第１４（第１１条関係）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  <w:u w:val="single"/>
        </w:rPr>
        <w:t>（１）項目単位で補正する場合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36195</wp:posOffset>
                </wp:positionV>
                <wp:extent cx="16757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1.95pt;height:50.95pt;mso-wrap-distance-left:9.05pt;mso-wrap-distance-right:9.05pt;mso-wrap-distance-top:0pt;mso-wrap-distance-bottom:0pt;margin-top:2.85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手 続 補 正 書（方式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件の表示　　　　</w:t>
      </w:r>
    </w:p>
    <w:p>
      <w:pPr>
        <w:pStyle w:val="Normal"/>
        <w:ind w:firstLine="53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異議○○○○－○○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補正をする者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　　　 審判　太郎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補正対象書類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特許異議申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補正対象項目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１）「４　申立ての理由」の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２）甲第１号証の抄訳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６　補正の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１）「４　申立ての理由」の欄を以下のとおり補正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「４　申立ての理由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立ての要約・・・・・・・・・・・・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の経緯・・・・・・・・・・・・・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立ての根拠・・・・・・・・・・・・</w:t>
      </w:r>
    </w:p>
    <w:p>
      <w:pPr>
        <w:pStyle w:val="Normal"/>
        <w:ind w:left="2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・・・・・・・・・・・・・・・・・」</w:t>
      </w:r>
    </w:p>
    <w:p>
      <w:pPr>
        <w:pStyle w:val="Normal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（２）「甲第１号の抄訳文」を添付のとおり補正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７　添付書類又は添付物件の目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甲第１号証の抄訳文　　　　　　　正本１通及び副本２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続補正書（方式）　　　　　　　　　　　　　副本２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インターネット出願ソフトの特殊申請機能（電子特殊申請）を利用して提出する場合は、副本の提出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添付書類又は添付物件の目録」は、以下のように記載してくださ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７　添付書類又は添付物件の目録</w:t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5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第１号証の抄訳文　　　　　　　　　　　　　正本１通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・電子特殊申請で提出する場合は、書面に「正本」の表示はしないで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317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面で提出する場合は、以下のとおり手続補正書（方式）と添付書類を正本副本それぞれでセットし、必要部数を提出してください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正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甲第１号証の抄訳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2.4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甲第１号証の抄訳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正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甲第１号証の抄訳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15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甲第１号証の抄訳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401955</wp:posOffset>
                      </wp:positionV>
                      <wp:extent cx="885825" cy="990600"/>
                      <wp:effectExtent l="5715" t="5080" r="1270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甲第１号証の抄訳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5pt;margin-top:31.65pt;width:69.7pt;height:7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甲第１号証の抄訳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4780</wp:posOffset>
                      </wp:positionV>
                      <wp:extent cx="885825" cy="971550"/>
                      <wp:effectExtent l="5715" t="5080" r="1270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7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手続補正書（方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65pt;margin-top:11.4pt;width:69.7pt;height:7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手続補正書（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972" w:hanging="720"/>
      </w:pPr>
      <w:rPr>
        <w:sz w:val="24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3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/>
  <dc:description/>
  <cp:keywords/>
  <dc:language>en-US</dc:language>
  <cp:lastModifiedBy/>
  <dcterms:modified xsi:type="dcterms:W3CDTF">2024-06-27T00:27:00Z</dcterms:modified>
  <cp:revision>1</cp:revision>
  <dc:subject/>
  <dc:title/>
</cp:coreProperties>
</file>