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特許法施行規則　様式第１４（第１１条関係）</w:t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  <w:u w:val="single"/>
        </w:rPr>
        <w:t>（２）全文単位で補正する場合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36195</wp:posOffset>
                </wp:positionV>
                <wp:extent cx="16757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31.95pt;height:50.95pt;mso-wrap-distance-left:9.05pt;mso-wrap-distance-right:9.05pt;mso-wrap-distance-top:0pt;mso-wrap-distance-bottom:0pt;margin-top:2.85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kern w:val="2"/>
          <w:sz w:val="24"/>
          <w:szCs w:val="24"/>
        </w:rPr>
      </w:pPr>
      <w:r>
        <w:rPr>
          <w:rFonts w:cs="Times New Roman"/>
          <w:color w:val="000000"/>
          <w:spacing w:val="4"/>
          <w:kern w:val="2"/>
          <w:sz w:val="24"/>
          <w:szCs w:val="24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手 続 補 正 書（方式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特許庁審判長　　　　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件の表示　　　　</w:t>
      </w:r>
    </w:p>
    <w:p>
      <w:pPr>
        <w:pStyle w:val="Normal"/>
        <w:ind w:firstLine="539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異議○○○○－○○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２　補正をする者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特許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　（代表者　　　　　　 審判　太郎）　　　　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３　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特許　次郎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　補正対象書類名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特許異議申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５　補正対象項目名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全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６　補正の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添付のとおり補正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７　添付書類又は添付物件の目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1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特許異議申立書　　　　　　　　　　正本１通及び副本２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続補正書（方式）　　　　　　　　　　　　　　副本２通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5260034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インターネット出願ソフトの特殊申請機能（電子特殊申請）を利用して提出する場合は、副本の提出は不要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「添付書類又は添付物件の目録」は、以下のように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７　添付書類又は添付物件の目録</w:t>
            </w:r>
          </w:p>
          <w:p>
            <w:pPr>
              <w:pStyle w:val="Normal"/>
              <w:ind w:first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特許異議申立書　　　　　　　　　　　　　　　　正本１通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bookmarkStart w:id="1" w:name="_Hlk156574243"/>
      <w:bookmarkEnd w:id="1"/>
      <w:r>
        <w:rPr>
          <w:sz w:val="22"/>
          <w:szCs w:val="22"/>
        </w:rPr>
        <w:t>※</w:t>
      </w:r>
      <w:r>
        <w:rPr>
          <w:sz w:val="22"/>
          <w:szCs w:val="22"/>
        </w:rPr>
        <w:t>注意事項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・手続補正書（方式）に添付する補正後の申請書類に記載する提出日は、補正前の書類と同じ日付とし、変更しないでください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・電子特殊申請で提出する場合は、書面に「正本」の表示はしないでください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・提出するときは、手続補正書（方式）の正本と補正後の申請書類の正本を１セットとして提出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3173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面で提出する場合は、以下のとおり副本も同様にセットし、必要部数を提出してください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01955</wp:posOffset>
                      </wp:positionV>
                      <wp:extent cx="885825" cy="990600"/>
                      <wp:effectExtent l="5715" t="5080" r="1270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90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正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特許異議申立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62.4pt;margin-top:31.65pt;width:69.7pt;height:77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正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特許異議申立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4780</wp:posOffset>
                      </wp:positionV>
                      <wp:extent cx="885825" cy="971550"/>
                      <wp:effectExtent l="5715" t="5080" r="1270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71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正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手続補正書（方式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1.4pt;width:69.7pt;height:7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正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手続補正書（方式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401955</wp:posOffset>
                      </wp:positionV>
                      <wp:extent cx="885825" cy="990600"/>
                      <wp:effectExtent l="5715" t="5080" r="1270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90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特許異議申立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15pt;margin-top:31.65pt;width:69.7pt;height:77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特許異議申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44780</wp:posOffset>
                      </wp:positionV>
                      <wp:extent cx="885825" cy="971550"/>
                      <wp:effectExtent l="5715" t="5080" r="1270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71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手続補正書（方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9pt;margin-top:11.4pt;width:69.7pt;height:7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手続補正書（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401955</wp:posOffset>
                      </wp:positionV>
                      <wp:extent cx="885825" cy="990600"/>
                      <wp:effectExtent l="5715" t="5080" r="1270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90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特許異議申立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5pt;margin-top:31.65pt;width:69.7pt;height:77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特許異議申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4780</wp:posOffset>
                      </wp:positionV>
                      <wp:extent cx="885825" cy="971550"/>
                      <wp:effectExtent l="5715" t="5080" r="1270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71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手続補正書（方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65pt;margin-top:11.4pt;width:69.7pt;height:7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手続補正書（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56574243"/>
      <w:bookmarkStart w:id="3" w:name="_Hlk156574243"/>
      <w:bookmarkEnd w:id="3"/>
    </w:p>
    <w:sectPr>
      <w:type w:val="nextPage"/>
      <w:pgSz w:w="11906" w:h="16838"/>
      <w:pgMar w:left="1644" w:right="1644" w:gutter="0" w:header="0" w:top="1361" w:footer="0" w:bottom="1588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5z0">
    <w:name w:val="WW8Num25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4z0">
    <w:name w:val="WW8Num34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1z0">
    <w:name w:val="WW8Num4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3z0">
    <w:name w:val="WW8Num43z0"/>
    <w:qFormat/>
    <w:rPr>
      <w:rFonts w:ascii="ＭＳ ゴシック;MS Gothic" w:hAnsi="ＭＳ ゴシック;MS Gothic" w:eastAsia="ＭＳ 明朝;MS Mincho" w:cs="ＭＳ ゴシック;MS Gothic"/>
      <w:b w:val="false"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8z0">
    <w:name w:val="WW8Num48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4z0">
    <w:name w:val="WW8Num5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7z0">
    <w:name w:val="WW8Num6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69z0">
    <w:name w:val="WW8Num69z0"/>
    <w:qFormat/>
    <w:rPr>
      <w:rFonts w:ascii="ＭＳ 明朝;MS Mincho" w:hAnsi="ＭＳ 明朝;MS Mincho" w:eastAsia="ＭＳ 明朝;MS Mincho" w:cs="ＭＳ 明朝;MS Mincho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3z0">
    <w:name w:val="WW8Num73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5z0">
    <w:name w:val="WW8Num7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6z0">
    <w:name w:val="WW8Num7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8z0">
    <w:name w:val="WW8Num7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81z0">
    <w:name w:val="WW8Num8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89z0">
    <w:name w:val="WW8Num89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92z0">
    <w:name w:val="WW8Num9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3z0">
    <w:name w:val="WW8Num93z0"/>
    <w:qFormat/>
    <w:rPr>
      <w:rFonts w:ascii="ＭＳ 明朝;MS Mincho" w:hAnsi="ＭＳ 明朝;MS Mincho" w:eastAsia="ＭＳ 明朝;MS Mincho" w:cs="ＭＳ 明朝;MS Mincho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8z0">
    <w:name w:val="WW8Num9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ＭＳ 明朝;MS Mincho" w:hAnsi="ＭＳ 明朝;MS Mincho" w:eastAsia="ＭＳ 明朝;MS Mincho" w:cs="ＭＳ 明朝;MS Minch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ＭＳ 明朝;MS Mincho" w:hAnsi="ＭＳ 明朝;MS Mincho" w:eastAsia="ＭＳ 明朝;MS Mincho" w:cs="ＭＳ 明朝;MS Mincho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WW8Num105z0">
    <w:name w:val="WW8Num105z0"/>
    <w:qFormat/>
    <w:rPr>
      <w:rFonts w:ascii="ＭＳ 明朝;MS Mincho" w:hAnsi="ＭＳ 明朝;MS Mincho" w:eastAsia="ＭＳ 明朝;MS Mincho" w:cs="ＭＳ 明朝;MS Mincho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8z0">
    <w:name w:val="WW8Num108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0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4:00Z</dcterms:created>
  <dc:creator/>
  <dc:description/>
  <cp:keywords/>
  <dc:language>en-US</dc:language>
  <cp:lastModifiedBy/>
  <dcterms:modified xsi:type="dcterms:W3CDTF">2024-07-08T02:52:00Z</dcterms:modified>
  <cp:revision>1</cp:revision>
  <dc:subject/>
  <dc:title/>
</cp:coreProperties>
</file>