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法施行規則　様式第１４（第１１条関係）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  <w:u w:val="single"/>
        </w:rPr>
        <w:t>（３）誤記を補正する場合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36195</wp:posOffset>
                </wp:positionV>
                <wp:extent cx="16757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1.95pt;height:50.95pt;mso-wrap-distance-left:9.05pt;mso-wrap-distance-right:9.05pt;mso-wrap-distance-top:0pt;mso-wrap-distance-bottom:0pt;margin-top:2.85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手 続 補 正 書（方式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件の表示　　　　</w:t>
      </w:r>
    </w:p>
    <w:p>
      <w:pPr>
        <w:pStyle w:val="Normal"/>
        <w:ind w:firstLine="53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異議○○○○－○○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補正をする者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　　　 審判　太郎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補正対象書類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特許異議申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補正対象項目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「４　申立ての理由」の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６　補正の内容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４</w:t>
      </w:r>
      <w:r>
        <w:rPr>
          <w:color w:val="000000"/>
          <w:sz w:val="24"/>
          <w:szCs w:val="24"/>
        </w:rPr>
        <w:t xml:space="preserve"> 申立ての理由」の欄のうち、第○ページ第○行目の○○○を○○○に補正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７　添付書類又は添付物件の目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手続補正書（方式）　　　　　　　　　　　　　副本２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インターネット出願ソフトの特殊申請機能（電子特殊申請）を利用して提出する場合は、副本の提出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添付書類又は添付物件がない場合は、「添付書類又は添付物件の目録」の欄を設ける必要はありません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・電子特殊申請で提出する場合は、書面に「正本」の表示はしないで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/>
  <dc:description/>
  <cp:keywords/>
  <dc:language>en-US</dc:language>
  <cp:lastModifiedBy/>
  <dcterms:modified xsi:type="dcterms:W3CDTF">2024-06-27T00:42:00Z</dcterms:modified>
  <cp:revision>1</cp:revision>
  <dc:subject/>
  <dc:title/>
</cp:coreProperties>
</file>